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ПУБЛИЧНЫЙ ДОКЛА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6516370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>М</w:t>
      </w:r>
      <w:r>
        <w:rPr>
          <w:b/>
          <w:sz w:val="56"/>
          <w:szCs w:val="56"/>
        </w:rPr>
        <w:t>униципального бюджетного  дошкольного образовательного учреждения «Детский сад «Медвежонок» с.Майма»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  <w:t xml:space="preserve">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</w:t>
      </w:r>
      <w:r>
        <w:rPr/>
        <w:t>Публичный доклад Муниципального бюджетного  дошкольного образовательного учреждения «Детский сад «Медвежонок» с.Майма»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</w:t>
      </w:r>
      <w:r>
        <w:rPr/>
        <w:t>2014-2015 учебный год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I</w:t>
      </w:r>
      <w:r>
        <w:rPr/>
        <w:t>. Общая характеристика муниципального бюджетного  дошкольного образовательного учреждения.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</w:t>
      </w:r>
      <w:r>
        <w:rPr>
          <w:bCs/>
        </w:rPr>
        <w:t xml:space="preserve">Муниципальное бюджетное дошкольное образовательное учреждение «Детский сад «Медвежонок» с.Майма» функционирует с 1980 года. Расположен по адресу: 649100, Республика Алтай, Майминский район, село Майма, улица Юбилейная 1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Здание детского сада типовое, двухэтажное. Территория детского сада озеленена насаждениями по всему периметру. На территории учреждения имеются различные виды деревьев, кустарников, растений -  что даёт воспитателям возможность проводить разнообразные занятия по ознакомлению детей с природой. Затененность территории достаточна  для того, чтобы  в весенне-летний   период   дети чувствовали  себя комфортно во время прогулок.  На  территории имеются игровые площадки, спортивная площадка, а также отдельные песочницы на каждом участке  и летние веранды.  </w:t>
      </w:r>
    </w:p>
    <w:p>
      <w:pPr>
        <w:pStyle w:val="Normal"/>
        <w:jc w:val="both"/>
        <w:rPr>
          <w:bCs/>
        </w:rPr>
      </w:pPr>
      <w:r>
        <w:rPr>
          <w:rFonts w:cs="Times New Roman"/>
        </w:rPr>
        <w:t xml:space="preserve">        </w:t>
      </w:r>
      <w:r>
        <w:rPr>
          <w:bCs/>
        </w:rPr>
        <w:t xml:space="preserve">Вблизи детского сада расположены: Майминская средняя общеобразовательная школа № 3, Муниципальное учреждение культуры </w:t>
      </w:r>
    </w:p>
    <w:p>
      <w:pPr>
        <w:pStyle w:val="Normal"/>
        <w:jc w:val="both"/>
        <w:rPr/>
      </w:pPr>
      <w:r>
        <w:rPr/>
        <w:t xml:space="preserve">«Межпоселенческая центральная  библиотека»,  Районный центр детского творчества,  Отделение УФК по Майминскому району, Детская школа искусств. 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В  2006 году пройдя   процедуру лицензирования, в 2007 году процедуры  аттестации и аккредитации, детский сад получил статус дошкольное образовательное учреждение детский  сад, 3 категории.   В настоящее время детский сад работает по  бессрочной лицензии Серия РО  № 027788  регистрационный № 895 выданной 15 декабря  2011г.,  в соответствии с которой, детский сад имеет право на осуществление образовательной деятельности по образовательным программам:  дошкольное  образование  «Программа воспитания и обучения детей в детском саду»  под ред. М.А.Васильевой.</w:t>
      </w:r>
    </w:p>
    <w:p>
      <w:pPr>
        <w:pStyle w:val="Style16"/>
        <w:spacing w:before="0" w:after="0"/>
        <w:ind w:right="176" w:firstLine="743"/>
        <w:jc w:val="both"/>
        <w:rPr/>
      </w:pPr>
      <w:r>
        <w:rPr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В соответствии с требованиями «Закона об образовании»  общим собранием трудового коллектива  (протокол № 7 от 25 мая 2012 г.) был принят Устав муниципального  бюджетного дошкольного образовательного учреждения «Детский сад «Медвежонок» с.Майма», утвержденный  Распоряжением № 282-р от 30.05.2012 года  Администрации муниципального образования «Майминский район». В декабре 2013 года в Устав муниципального  бюджетного дошкольного образовательного учреждения «Детский сад «Медвежонок» с.Майма» внесены изменения согласно Закона « Об образовании в Российской Федерации», утвержденные  Распоряжением № 610-р от 26.12.2013 года  Администрации муниципального образования «Майминский район», принятые общим собранием трудового коллектива             ( протокол № 12 от 30 декабря 2013 года)</w:t>
      </w:r>
    </w:p>
    <w:p>
      <w:pPr>
        <w:pStyle w:val="Style16"/>
        <w:spacing w:before="0" w:after="0"/>
        <w:ind w:right="17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pacing w:before="0" w:after="0"/>
        <w:ind w:right="17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оспитательно-образовательного  процесса, содержание образования, соблюдения прав воспитанников строится по локальным актам:</w:t>
        <w:br/>
        <w:t>- коллективный договор;</w:t>
      </w:r>
    </w:p>
    <w:p>
      <w:pPr>
        <w:pStyle w:val="Style16"/>
        <w:spacing w:before="0" w:after="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  трудового   распорядка;</w:t>
      </w:r>
    </w:p>
    <w:p>
      <w:pPr>
        <w:pStyle w:val="Style16"/>
        <w:spacing w:before="0" w:after="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доплатах и надбавках;</w:t>
      </w:r>
    </w:p>
    <w:p>
      <w:pPr>
        <w:pStyle w:val="Style16"/>
        <w:spacing w:before="0" w:after="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едагогическом совете;</w:t>
      </w:r>
    </w:p>
    <w:p>
      <w:pPr>
        <w:pStyle w:val="Style16"/>
        <w:spacing w:before="0" w:after="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ом между Учредителем  и МБДОУ «Детский сад «Медвежонок» с.Майма»;</w:t>
      </w:r>
    </w:p>
    <w:p>
      <w:pPr>
        <w:pStyle w:val="Style16"/>
        <w:spacing w:before="0" w:after="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ом между МБДОУ « Детский сад « Медвежонок» с.Майма» и родителями( законными представителями) воспитанников.</w:t>
      </w:r>
    </w:p>
    <w:p>
      <w:pPr>
        <w:pStyle w:val="Style16"/>
        <w:spacing w:before="0" w:after="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176" w:hanging="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етский сад работает по 5-дневной рабочей неделе с 07- 00 до 19-00.</w:t>
      </w:r>
    </w:p>
    <w:p>
      <w:pPr>
        <w:pStyle w:val="Style16"/>
        <w:ind w:right="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</w:rPr>
        <w:t xml:space="preserve"> Контингент детей.</w:t>
      </w:r>
    </w:p>
    <w:p>
      <w:pPr>
        <w:pStyle w:val="Style16"/>
        <w:rPr>
          <w:sz w:val="28"/>
          <w:szCs w:val="28"/>
        </w:rPr>
      </w:pPr>
      <w:r>
        <w:rPr/>
        <w:t xml:space="preserve">    </w:t>
      </w:r>
      <w:r>
        <w:rPr>
          <w:sz w:val="28"/>
          <w:szCs w:val="28"/>
        </w:rPr>
        <w:t>В настоящее время в детском саду воспитывается 160  детей.                   Функционируют 6 групп.</w:t>
        <w:br/>
        <w:t>Общеобразовательные:  младшая (3-4 года),  средняя (4-5 лет), старшая (5- 6 лет), подготовительная к школе (6- 7 лет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t xml:space="preserve">   Средняя наполняемость общеобразовательных групп 26 детей.</w:t>
        <w:br/>
        <w:t xml:space="preserve">Процентное соотношение детей по полу  практически  не  меняется.             Количество мальчиков  в среднем на 10 %  превышает  количество девочек  в  детском  саду. </w:t>
      </w:r>
    </w:p>
    <w:p>
      <w:pPr>
        <w:pStyle w:val="Normal"/>
        <w:jc w:val="both"/>
        <w:rPr/>
      </w:pPr>
      <w:r>
        <w:rPr/>
        <w:t>Состояние здоровья дошкольн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инамика соматического здоровья дошк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5233035" cy="2763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00"/>
                              <w:gridCol w:w="1503"/>
                              <w:gridCol w:w="1848"/>
                              <w:gridCol w:w="1790"/>
                            </w:tblGrid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енные 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зологических форм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личество    дошкольников  в % от общего чис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вм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езни костно-мышечной систем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олезни нерв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езни зрен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езни органов дыхан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езни  органов пищева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217.6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82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00"/>
                        <w:gridCol w:w="1503"/>
                        <w:gridCol w:w="1848"/>
                        <w:gridCol w:w="1790"/>
                      </w:tblGrid>
                      <w:tr>
                        <w:trPr>
                          <w:trHeight w:val="726" w:hRule="exact"/>
                        </w:trPr>
                        <w:tc>
                          <w:tcPr>
                            <w:tcW w:w="31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енные показате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зологических форм</w:t>
                            </w:r>
                          </w:p>
                        </w:tc>
                        <w:tc>
                          <w:tcPr>
                            <w:tcW w:w="51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личество    дошкольников  в % от общего числа 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авмы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езни костно-мышечной системы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олезни нерв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стемы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-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езни зрен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езни органов дыхан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езни  органов пищевар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количественные соотношения по группам здоровья детей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</w:r>
    </w:p>
    <w:tbl>
      <w:tblPr>
        <w:tblW w:w="8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2246"/>
        <w:gridCol w:w="2261"/>
        <w:gridCol w:w="2126"/>
      </w:tblGrid>
      <w:tr>
        <w:trPr>
          <w:trHeight w:val="765" w:hRule="exac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уппы здоровья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детей в % от общего числа дошкольников возрастной  группы</w:t>
            </w:r>
          </w:p>
        </w:tc>
      </w:tr>
      <w:tr>
        <w:trPr>
          <w:trHeight w:val="518" w:hRule="exac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201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2014</w:t>
            </w:r>
          </w:p>
        </w:tc>
      </w:tr>
      <w:tr>
        <w:trPr>
          <w:trHeight w:val="417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групп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100%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10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00%</w:t>
            </w:r>
          </w:p>
        </w:tc>
      </w:tr>
      <w:tr>
        <w:trPr>
          <w:trHeight w:val="422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групп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-</w:t>
            </w:r>
          </w:p>
        </w:tc>
      </w:tr>
      <w:tr>
        <w:trPr>
          <w:trHeight w:val="428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групп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>
          <w:trHeight w:val="42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групп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укрепление здоровья дошкольник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Для реализации задач физического воспитания  детей большое внимание уделяется  повышению двигательной активности детей. Системная работа по физическому воспитанию включает в себя разнообразные формы работы: утренняя гимнастика, гимнастика после сна, физкультурные занятия, физкультминутки, подвижные игры и игровые упражнения,  закаливание, прогулка и индивидуальная работа с детьм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Важную роль играют прогулки. Они проводятся в определенное время, и их общая продолжительность составляет 4-4.5 час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Для формирования у детей здорового образа жизни в детском саду проводятся спортивные праздники, дни здоровья и физкультурные досуг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Для укрепления здоровья дошкольников занятия физической культуры проводятся 3 раза в неделю. Во второй младшей группе занятия продолжительностью 10-15 минут, в средней группе – 15-20 минут, в старшей – 20-25 минут, а в подготовительной к школе группе  занятия составляют 25-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количественные характеристики выбытия  дошкольников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В 2013 году из детского сада выбыли в школу 45 дошкольника, в 2014 году – 52 ребенка выбыли в школу,  в 2015  году- 30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показатели по детскому травматизму во время воспитательного процесса</w:t>
      </w:r>
    </w:p>
    <w:p>
      <w:pPr>
        <w:pStyle w:val="Normal"/>
        <w:jc w:val="both"/>
        <w:rPr/>
      </w:pPr>
      <w:r>
        <w:rPr/>
      </w:r>
    </w:p>
    <w:tbl>
      <w:tblPr>
        <w:tblW w:w="8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1954"/>
        <w:gridCol w:w="1637"/>
        <w:gridCol w:w="1757"/>
      </w:tblGrid>
      <w:tr>
        <w:trPr>
          <w:trHeight w:val="1005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лучаев травматизма по группам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2/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/20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/2015</w:t>
            </w:r>
          </w:p>
        </w:tc>
      </w:tr>
      <w:tr>
        <w:trPr>
          <w:trHeight w:val="225" w:hRule="atLeast"/>
        </w:trPr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младш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  <w:lang w:val="en-US"/>
        </w:rPr>
        <w:t>III</w:t>
      </w:r>
      <w:r>
        <w:rPr/>
        <w:t>. Показатели организации воспитательного процесса муниципального  бюджетного дошкольного образовате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- Учебный план МБДОУ  составлен на основании  нормативно- правовых документов:</w:t>
      </w:r>
    </w:p>
    <w:p>
      <w:pPr>
        <w:pStyle w:val="Normal"/>
        <w:ind w:left="38" w:hanging="38"/>
        <w:jc w:val="both"/>
        <w:rPr/>
      </w:pPr>
      <w:r>
        <w:rPr/>
        <w:t>1.  Федеральный Закон « Об образовании в Российской Федерации» от 29.12.2012г.№ 273-ФЗ.</w:t>
      </w:r>
    </w:p>
    <w:p>
      <w:pPr>
        <w:pStyle w:val="Normal"/>
        <w:jc w:val="both"/>
        <w:rPr/>
      </w:pPr>
      <w:r>
        <w:rPr/>
        <w:t>2.Санитарно-Эпидемиологимческими правилами и нормативами СанПиН 2.4.1.3049-13 « Санитарно-эпидемиологические требования к устройству, содержанию и организации режима работы дошкольных образовательных организаций» (утвержденных постановлением Главного государственного санитарного врача РФ от 15 мая 2013 г.№26)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- Содержание воспитательно - образовательного процесса определенно программой «Программа воспитания и обучения детей в детском саду» под редакцией Васильевой М.А., Гербовой В.В., Комаровой Т.С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V</w:t>
      </w:r>
      <w:r>
        <w:rPr/>
        <w:t>. Кадровое обеспечени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Воспитательно - образовательный процесс в детском саду  с детьми ведут</w:t>
      </w:r>
    </w:p>
    <w:p>
      <w:pPr>
        <w:pStyle w:val="Normal"/>
        <w:jc w:val="both"/>
        <w:rPr/>
      </w:pPr>
      <w:r>
        <w:rPr/>
        <w:t>14 педагог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Высшую квалификационную категорию имеет воспитатель Маскачакова Вера Владимировна. 1 КК имеют воспитатели Карпова Светлана Геннадьевна, Жданова Наталья Гейнриховна, и  музыкальный руководитель - Шапарева Елена Александров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Имея  2 КК в детском саду ведут образовательно - воспитательный процесс следующие воспитатели: Тестова Ольга Константиновна, Есипова Нина Яковлевна.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Воспитатели  Полуляхова Марина Николаевна, Кучиякова Надежда Михайловна, Конохова Галина Анатольевна, Казазаева Галина Прокопьевна  имеют 10 разряд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Воспитатель Константинова Евгения Владимировна работает по 9 разряду,  учитель-логопед Моисеева Светлана Валентиновна- по 8 разряду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ого состава выявляет резерв,  как для профессионального роста педагогов, так и для морального их поощрения и стимулирования различными знаками отличия и наградами. </w:t>
      </w:r>
      <w:r>
        <w:rPr>
          <w:rFonts w:cs="Cambria" w:ascii="Cambria" w:hAnsi="Cambria"/>
          <w:color w:val="FF0000"/>
          <w:sz w:val="28"/>
          <w:szCs w:val="28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Обновление  педагогических кадров за два года составило 1 человек.</w:t>
        <w:br/>
        <w:br/>
        <w:t xml:space="preserve">          За  3 года  6 педагогов прошли курсы повышения квалификации в РИПКРО РА.</w:t>
      </w:r>
      <w:r>
        <w:rPr/>
        <w:t xml:space="preserve"> В декабре 2014 года воспитатель Жданова Наталья Гейнриховна прошла аттестацию на первую квалификационную категорию,уитель-логопед. прошла аттестацию на соответствие занимаемой должности. </w:t>
      </w:r>
    </w:p>
    <w:p>
      <w:pPr>
        <w:pStyle w:val="Style16"/>
        <w:spacing w:before="0" w:after="0"/>
        <w:ind w:left="1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лан переподготовки и аттестации  педагогических кадров  является составной частью годового  плана.  Кроме того, среди профессионально значимых личностных качеств педагога, можно выделить стремление к творчеству, профессиональному самосовершенствованию и повышению образовательного уровня.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rFonts w:cs="Times New Roman"/>
          <w:bCs/>
        </w:rPr>
        <w:t xml:space="preserve">Воспитательно-образовательная работа в группах осуществляется по  Основной общеобразовательной программе «МБДОУ «Детский сад                         « Медвежонок» с.Майма». Содержание образовательного процесса  выстроено в соответствии с комплексной программой воспитания и обучения в детском саду </w:t>
      </w:r>
      <w:r>
        <w:rPr/>
        <w:t>под редакцией Васильевой М.А., В.В. гербовой, Т.С.Комарово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  <w:bCs/>
        </w:rPr>
        <w:t>Содержание образовательной программы включает основные задачи воспитания ребенка через различные виды детской деятельности: предметной, игровой, театрализованной и т.д.,  определяя,  таким образом,  все общеразвивающие и содержательные аспекты образовательной деятельности в МБДОУ  в рамках реализации основных образовательных услуг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Учебный план воспитательно-образовательного процесса разработан в соответствии с задачами воспитания ребенка дошкольного возраста выделенных в программе. Используются  разные  формы  работы с детьми: индивидуальная, подгрупповая, фронтальная.</w:t>
      </w:r>
    </w:p>
    <w:p>
      <w:pPr>
        <w:pStyle w:val="Style16"/>
        <w:ind w:firstLine="742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спешная педагогическая деятельность, и то, что детский сад является Стажерской площадкой РИПКРО РА, позволяет педагогам делиться опытом с педагогами других дошкольных учреждений, слушателями курсов РИПКРО РА. Воспитанникам детского сада успешное усвоение программы позволяет принимать участие в различных мероприятиях муниципального, районного и республиканского  уровн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ind w:left="33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Организация питания. </w:t>
      </w:r>
    </w:p>
    <w:p>
      <w:pPr>
        <w:pStyle w:val="Style16"/>
        <w:ind w:left="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рганизация питания воспитанников детского сада осуществляется в соответствии с 10-дневным меню, согласованным  с  Управлением Роспотребнадзора по Республике Алтай и утвержденным начальником  Управления  образования администрации МО «Майминский район». </w:t>
      </w:r>
    </w:p>
    <w:p>
      <w:pPr>
        <w:pStyle w:val="Style16"/>
        <w:ind w:left="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каждое блюдо имеется технологическая карта.</w:t>
        <w:br/>
        <w:t>Качество привозимых продуктов и приготовленных блюд контролируется специально созданной комиссией,  в состав которой входят медицинский   работник, заведующая детским садом и завхоз учреждения.</w:t>
      </w:r>
    </w:p>
    <w:p>
      <w:pPr>
        <w:pStyle w:val="Style16"/>
        <w:ind w:left="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Информационные ресурсы муниципального дошкольного образовательного учреждения.</w:t>
      </w:r>
    </w:p>
    <w:p>
      <w:pPr>
        <w:pStyle w:val="Normal"/>
        <w:jc w:val="both"/>
        <w:rPr/>
      </w:pPr>
      <w:r>
        <w:rPr/>
        <w:t>Подключение к сети Интернет – имеется.</w:t>
        <w:tab/>
      </w:r>
    </w:p>
    <w:p>
      <w:pPr>
        <w:pStyle w:val="Normal"/>
        <w:jc w:val="both"/>
        <w:rPr/>
      </w:pPr>
      <w:r>
        <w:rPr/>
        <w:t>Наличие сайта у муниципального   бюджетного дошкольного образовательного учреждения - имеется.</w:t>
      </w:r>
    </w:p>
    <w:p>
      <w:pPr>
        <w:pStyle w:val="Normal"/>
        <w:jc w:val="both"/>
        <w:rPr/>
      </w:pPr>
      <w:r>
        <w:rPr/>
        <w:t xml:space="preserve">Наличие медиатеки, медиакабинета, медиалектория </w:t>
        <w:tab/>
        <w:t>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/>
        <w:t>. Безопасность муниципального общеобразовательного учреждения</w:t>
      </w:r>
    </w:p>
    <w:p>
      <w:pPr>
        <w:pStyle w:val="Normal"/>
        <w:jc w:val="both"/>
        <w:rPr/>
      </w:pPr>
      <w:r>
        <w:rPr/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559"/>
        <w:gridCol w:w="1376"/>
        <w:gridCol w:w="1559"/>
      </w:tblGrid>
      <w:tr>
        <w:trPr>
          <w:trHeight w:val="33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2/20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/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/2015</w:t>
            </w:r>
          </w:p>
        </w:tc>
      </w:tr>
      <w:tr>
        <w:trPr>
          <w:trHeight w:val="79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71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системы речевого оповещения людей о пожа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13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99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ограждения территории (по всему периметру, частично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I.</w:t>
      </w:r>
      <w:r>
        <w:rPr/>
        <w:t xml:space="preserve"> Материально-техническая база муниципального образовательного учреждения</w:t>
      </w:r>
    </w:p>
    <w:p>
      <w:pPr>
        <w:pStyle w:val="Normal"/>
        <w:jc w:val="both"/>
        <w:rPr/>
      </w:pPr>
      <w:r>
        <w:rPr/>
      </w:r>
    </w:p>
    <w:tbl>
      <w:tblPr>
        <w:tblW w:w="9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20"/>
        <w:gridCol w:w="2880"/>
        <w:gridCol w:w="1861"/>
      </w:tblGrid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2/20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/201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/2015</w:t>
            </w:r>
          </w:p>
        </w:tc>
      </w:tr>
      <w:tr>
        <w:trPr>
          <w:trHeight w:val="187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числить, что сделано за </w:t>
            </w:r>
          </w:p>
          <w:p>
            <w:pPr>
              <w:pStyle w:val="Normal"/>
              <w:rPr/>
            </w:pPr>
            <w:r>
              <w:rPr/>
              <w:t>год для укрепления материально-технической базы муниципального дошкольного образовательного учре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ы игрушки для каждой группы,  физкультурное оборудование для проведения занятий. В музыкальном зале заменены стульчики. Приобретены для 2-х групп шторы, для сотрудников приобретена спец.одежд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иобретена  автоматическая стиральная машина в прачечную детского сада,</w:t>
            </w:r>
          </w:p>
          <w:p>
            <w:pPr>
              <w:pStyle w:val="Normal"/>
              <w:rPr/>
            </w:pPr>
            <w:r>
              <w:rPr/>
              <w:t>холодильник для пищеблока, установлены кабинки в туалетных комнатах 2-х групп, заменен шифер на 2-х прогулочных верандах. На пищеблоке заменены варочные бак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иобретены шторы в музыкальный зал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а спецодежда для воспитателей, приобретены стулья для 1 группы, столы,  кровати, детская стен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right="317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Финансово-хозяйственная деятельность</w:t>
      </w:r>
    </w:p>
    <w:p>
      <w:pPr>
        <w:pStyle w:val="Style16"/>
        <w:ind w:left="78" w:right="317" w:firstLine="78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сад получает бюджетное нормативное финансирование, которое распределяется следующим образом:</w:t>
        <w:br/>
        <w:t>- заработная плата сотрудников;</w:t>
        <w:br/>
        <w:t>- услуги связи и транспорта;</w:t>
        <w:br/>
        <w:t>- расходы на коммунальные платежи и содержание здания;</w:t>
        <w:br/>
        <w:t>- организация питания.</w:t>
      </w:r>
    </w:p>
    <w:p>
      <w:pPr>
        <w:pStyle w:val="Style16"/>
        <w:ind w:left="78" w:right="3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    Однако, размеры бюджетного финансирования недостаточны для развития детского сада и повышения качества образовательного процесса. Поэтому детский сад привлекает внебюджетные средства и добровольные пожертвования от родителей, которые используются на приобретение оборудования для обеспечения воспитательно-образовательного процесса (компьютеры, мебель и хоз.инвентарь, косметический ремонт, и др.).</w:t>
      </w:r>
    </w:p>
    <w:p>
      <w:pPr>
        <w:pStyle w:val="Style16"/>
        <w:ind w:left="78" w:right="317" w:firstLine="78"/>
        <w:rPr>
          <w:sz w:val="28"/>
          <w:szCs w:val="28"/>
        </w:rPr>
      </w:pPr>
      <w:r>
        <w:rPr>
          <w:bCs/>
          <w:sz w:val="28"/>
          <w:szCs w:val="28"/>
        </w:rPr>
        <w:br/>
        <w:t>    Более полную информацию о детском саде  и педагогах Вы можете получить по следующим контактным телефонам:  8 (38844) 22-0-43. </w:t>
        <w:br/>
      </w: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амое важное состоит в том, что Детский сад стремится быть тем местом, где дети могут весело и счастливо проводить время.</w:t>
        <w:br/>
        <w:br/>
        <w:t>Спасибо за внимание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57:00Z</dcterms:created>
  <dc:creator>USER</dc:creator>
  <dc:description/>
  <cp:keywords/>
  <dc:language>en-US</dc:language>
  <cp:lastModifiedBy>201207191035</cp:lastModifiedBy>
  <cp:lastPrinted>2013-08-20T09:19:00Z</cp:lastPrinted>
  <dcterms:modified xsi:type="dcterms:W3CDTF">2015-05-27T06:04:00Z</dcterms:modified>
  <cp:revision>31</cp:revision>
  <dc:subject/>
  <dc:title>    ПУБЛИЧНЫЙ ДОКЛАД</dc:title>
</cp:coreProperties>
</file>